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Број 7-2048/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24. јул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Bookman Old Style" w:hAnsi="Bookman Old Style" w:cs="Bookman Old Style"/>
          <w:spacing w:val="8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jc w:val="both"/>
        <w:rPr>
          <w:rFonts w:ascii="Bookman Old Style" w:hAnsi="Bookman Old Style" w:cs="Bookman Old Style"/>
          <w:spacing w:val="8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 xml:space="preserve">Одбор за контролу служби безбедности, на седници одржаној 24. јула 2012. године, размотрио је </w:t>
      </w:r>
      <w:r>
        <w:rPr>
          <w:rFonts w:cs="Bookman Old Style" w:ascii="Bookman Old Style" w:hAnsi="Bookman Old Style"/>
          <w:caps/>
          <w:sz w:val="24"/>
          <w:szCs w:val="24"/>
          <w:lang w:val="sr-CS" w:eastAsia="en-US"/>
        </w:rPr>
        <w:t xml:space="preserve">Предлог ЗАКОНА О ИЗМЕНИ ЗАКОНА О ОСНОВАМА УРЕЂЕЊА СЛУЖБИ БЕЗБЕДНОСТИ РЕПУБЛИКЕ СРБИЈЕ,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у начелу, који је поднела</w:t>
      </w:r>
      <w:r>
        <w:rPr>
          <w:rFonts w:cs="Bookman Old Style" w:ascii="Bookman Old Style" w:hAnsi="Bookman Old Style"/>
          <w:sz w:val="24"/>
          <w:szCs w:val="24"/>
        </w:rPr>
        <w:t xml:space="preserve"> група од 126 народних посланика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На основу члана 156. став 3. Пословника Народне скупштине, Одбор за контролу служби безбедности подноси следећ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 о измени Закона о основама уређења служби безбедности Републике Србије, у начелу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За известиоца Одбора на седници Народне скупштине одређен је народни посланик Јадранка Јоксимовић, председник Одбо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Јадранка Јоксимовић, с.р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Број 7-2048/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24. јул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Bookman Old Style" w:hAnsi="Bookman Old Style" w:cs="Bookman Old Style"/>
          <w:spacing w:val="8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jc w:val="both"/>
        <w:rPr>
          <w:rFonts w:ascii="Bookman Old Style" w:hAnsi="Bookman Old Style" w:cs="Bookman Old Style"/>
          <w:spacing w:val="8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 xml:space="preserve">Одбор за контролу служби безбедности, на седници одржаној 24. јула 2012. године, размотрио је </w:t>
      </w:r>
      <w:r>
        <w:rPr>
          <w:rFonts w:cs="Bookman Old Style" w:ascii="Bookman Old Style" w:hAnsi="Bookman Old Style"/>
          <w:caps/>
          <w:sz w:val="24"/>
          <w:szCs w:val="24"/>
          <w:lang w:val="sr-CS" w:eastAsia="en-US"/>
        </w:rPr>
        <w:t xml:space="preserve">Предлог ЗАКОНА О ИЗМЕНИ ЗАКОНА О ОСНОВАМА УРЕЂЕЊА СЛУЖБИ БЕЗБЕДНОСТИ РЕПУБЛИКЕ СРБИЈЕ,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у начелу, који је поднела</w:t>
      </w:r>
      <w:r>
        <w:rPr>
          <w:rFonts w:cs="Bookman Old Style" w:ascii="Bookman Old Style" w:hAnsi="Bookman Old Style"/>
          <w:sz w:val="24"/>
          <w:szCs w:val="24"/>
        </w:rPr>
        <w:t xml:space="preserve"> група од 126 народних посланика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На основу члана 156. став 3. Пословника Народне скупштине, Одбор за контролу служби безбедности подноси следећ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Одбор је, у складу са чланом 155. став 2. Пословника Народне скупштине, одлучио једногласно да предложи Народној скупштини да прихвати Предлог закона о измени Закона о основама уређења служби безбедности Републике Србије, у начелу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За известиоца Одбора на седници Народне скупштине одређен је народни посланик Јадранка Јоксимовић, председник Одбо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Јадранка Јоксим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4:00Z</dcterms:created>
  <dc:creator>Katarina Terzic</dc:creator>
  <dc:description/>
  <dc:language>en-US</dc:language>
  <cp:lastModifiedBy>Katarina Terzic</cp:lastModifiedBy>
  <cp:lastPrinted>2012-07-24T16:04:00Z</cp:lastPrinted>
  <dcterms:modified xsi:type="dcterms:W3CDTF">2012-09-07T11:04:00Z</dcterms:modified>
  <cp:revision>2</cp:revision>
  <dc:subject/>
  <dc:title/>
</cp:coreProperties>
</file>